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Г. ГОРЛОВКИ 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№ 17»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  Н. Н. Гмыр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и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апреля – 19 апрел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413"/>
        <w:gridCol w:w="1216"/>
        <w:gridCol w:w="1440"/>
        <w:gridCol w:w="2340"/>
      </w:tblGrid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66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«Путешествие в мир сказ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«Аккуратная тетрадь по русскому языку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пере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Донец И. 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нева О. Ю., Дунина И. М.</w:t>
            </w:r>
          </w:p>
        </w:tc>
      </w:tr>
      <w:tr>
        <w:trPr>
          <w:trHeight w:val="150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знатоков</w:t>
            </w:r>
            <w:r>
              <w:rPr>
                <w:rStyle w:val="C20c9"/>
                <w:rFonts w:cs="Times New Roman" w:ascii="Times New Roman" w:hAnsi="Times New Roman"/>
                <w:sz w:val="28"/>
                <w:szCs w:val="28"/>
              </w:rPr>
              <w:t xml:space="preserve"> 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анимательного русского язы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ина И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нева О.Ю.</w:t>
            </w:r>
          </w:p>
        </w:tc>
      </w:tr>
      <w:tr>
        <w:trPr>
          <w:trHeight w:val="351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ллектуальная игра «Говорун-шо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классное мероприятие «Наш родной русский язы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к литературным произведения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ин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йнал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 русского языка и литературы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ов «Занимательная грам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нимательная грам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диктант по биографии и творчеству Л. Н. Толст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овская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енко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не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езентаций «Моя любимая кни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Грамоте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не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ина И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/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манитарного цикла </w:t>
        <w:tab/>
        <w:tab/>
        <w:tab/>
        <w:t xml:space="preserve">                  </w:t>
        <w:tab/>
        <w:tab/>
        <w:t xml:space="preserve">       О. Ю. Плетнева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20c9">
    <w:name w:val="c20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1:35:00Z</dcterms:created>
  <dc:creator>Olga</dc:creator>
  <dc:description/>
  <cp:keywords/>
  <dc:language>en-US</dc:language>
  <cp:lastModifiedBy>Microsoft Office</cp:lastModifiedBy>
  <cp:lastPrinted>2019-04-04T01:14:00Z</cp:lastPrinted>
  <dcterms:modified xsi:type="dcterms:W3CDTF">2019-04-08T15:16:00Z</dcterms:modified>
  <cp:revision>51</cp:revision>
  <dc:subject/>
  <dc:title/>
</cp:coreProperties>
</file>