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 24.09.2021 № 3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val="uk-UA" w:eastAsia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val="uk-UA" w:eastAsia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val="uk-UA" w:eastAsia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/>
        </w:rPr>
        <w:t>воспитательных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/>
        </w:rPr>
        <w:t>мероприятий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/>
        </w:rPr>
        <w:t>осенних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/>
        </w:rPr>
        <w:t>каникулах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 w:eastAsia="uk-UA"/>
        </w:rPr>
        <w:t>2021-2022 уч</w:t>
      </w:r>
      <w:r>
        <w:rPr/>
        <w:t>.г.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3410"/>
        <w:gridCol w:w="2750"/>
        <w:gridCol w:w="1650"/>
      </w:tblGrid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Урок безопасности в сети Интерн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профессии нужны, все профессии важн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дить, научить, помоч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рактик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детского травматизм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бы , вирусы, бактерии - друзья или враг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Звонок для ангелов Донбасса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мятная а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здорового питания. Продукты сокровищница минералов и витамино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трус и не предател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Три цвета гордости и славы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стер-класс творческих работ ко дню флага ДН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Б в вашем дом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– наш д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журн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Звонок для ангелов Донбасса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мятная а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заимопонимание в класс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возникновения пожара от электрото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Современные гаджеты и Интернет, их влияние на здоровье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Дорогие мои старики…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изготовления откры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Знатоки спорт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Позитивные и негативные эмоции, их влияние на здоровь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«Дары природы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хочешь быть здоров - здорово питай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, ответы на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знаем самих себя: связь профессий с учебными предметам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рай родной, как ты чудесен!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6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вижения – закон улиц и дорог. Дороги в микрорайоне школы, общественный транспорт, общественные останов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на тему «Я и доро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Экология и энергосбережени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, ответы на загад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Основные правила поведения при пожаре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в сети интернет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едиа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и защита человека в чрезвычайных ситуациях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бежать отравления ядовитыми растениями и грибам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орожного движения. Правила перехода улиц, дорог, перекрёстко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ДД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«Ангелы Донбасс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у водоемо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«Чистота залог здоровь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«Словари - наши помощни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. Знаки безопасност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и защита человека в чрезвычайных ситуациях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Безопасность в сети интернет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едиа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пешеход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бежать отравления ядовитыми растениями и грибам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околение и предупреждение ВИЧ-инфекци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мои старики…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изготовления откры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- мода или необходимост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те осторожны с огнем!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знаю о спорте?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 и их групп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учителя!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здра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по город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ила пользования общественным транспорт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>
          <w:trHeight w:val="4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селф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лейдоск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</w:rPr>
      </w:pPr>
      <w:r>
        <w:rPr>
          <w:sz w:val="24"/>
        </w:rPr>
        <w:br/>
        <w:br/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6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0:00Z</dcterms:created>
  <dc:creator>Екатерина О. Бабакишиева</dc:creator>
  <dc:description/>
  <cp:keywords/>
  <dc:language>en-US</dc:language>
  <cp:lastModifiedBy>Microsoft Office</cp:lastModifiedBy>
  <cp:lastPrinted>2021-09-29T09:02:00Z</cp:lastPrinted>
  <dcterms:modified xsi:type="dcterms:W3CDTF">2021-09-30T08:52:00Z</dcterms:modified>
  <cp:revision>78</cp:revision>
  <dc:subject/>
  <dc:title/>
</cp:coreProperties>
</file>