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детям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авила работы за компьютером.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абочему месту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рогие ребята, для того, чтобы уменьшить негативное влияние компьютера на Ваше здоровье, помните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>Пользуйтесь высоким вертящимся стулом с удобной спинко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>Располагайтесь удобно перед компьютером. Ноги должны быть согнуты под прямым угло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>Компьютер надо устанавливать так, чтобы на экран не падал прямой свет (прямой свет отсвечивается от экрана, что вызывает дополнительную нагрузку на глаза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>Оптимальное расположение при работе – боком к окну, желательно левы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>Помещения с компьютерами должны иметь естественное и искусственное освещение. Естественное освещение должно иметь коэффициент естественной освещенности не ниже 1,2 – 1,5%. Искусственное освещение в помещениях с компьютерами должно быть равномерны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 xml:space="preserve">Располагайтесь за компьютером так, чтобы расстояние до дисплея было не менее 50 см. Монитор, клавиатура и корпус компьютера должны находиться прямо перед вами, а не сбоку! Пусть верхний край экрана будет на уровне глаз или чуть выш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>Шрифт на экране не должен быть слишком мелки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>Мелкий шрифт вреден для глаз. Задайте масштаб изображения 120 – 150%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>Монитор должен находиться от вас на расстоянии 60 – 70 см и на 20° ниже уровня глаз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>Не забывайте время от времени моргать. Рекомендуется почаще моргать, при моргании вырабатывается защитный фактор – слез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>Следите за осанкой: не сутультесь и сильно не наклоняйтесь к экрану, клавиатур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>Регулярно протирайте экран специальным растворо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>Через каждые 20 – 30 мин. работы за компьютером следует делать перерыв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>Устраивайте глазам физкультурную паузу, делайте гимнастику. Короткие, но регулярные переменки гораздо эффективнее, чем долгие и беспорядочные. Во время перерыва лучше не находиться у монитор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>Для детей младшего школьного возраста оптимальное время непрерывной работы на компьютере: – не более 10 мин. После этого необходим перерыв на 10 мин. для разминки и гимнастики для глаз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>Разминка включает потягивания, вращение головой, наклоны туловища в разные стороны. Гимнастика для глаз предполагает круговые движения глазных яблок, смещение взгляда в разных направлениях, перевод взгляда с близких объектов вдаль, легкий массаж век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>Ребенку в те дни, когда он занимается с компьютером, не надо «отдыхать» у экрана телевизора, ведь это дополнительная нагрузка не только на орган зрения, но и на нервную систему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Cs/>
          <w:sz w:val="28"/>
          <w:szCs w:val="28"/>
        </w:rPr>
        <w:t xml:space="preserve">Если почувствовали усталость и боль в глазах, закончите работу и отдохн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05:00Z</dcterms:created>
  <dc:creator>Microsoft Office</dc:creator>
  <dc:description/>
  <cp:keywords/>
  <dc:language>en-US</dc:language>
  <cp:lastModifiedBy>Microsoft Office</cp:lastModifiedBy>
  <dcterms:modified xsi:type="dcterms:W3CDTF">2020-03-27T16:06:00Z</dcterms:modified>
  <cp:revision>2</cp:revision>
  <dc:subject/>
  <dc:title>Памятка детям</dc:title>
</cp:coreProperties>
</file>