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80" w:hanging="0"/>
        <w:rPr>
          <w:sz w:val="28"/>
          <w:szCs w:val="28"/>
        </w:rPr>
      </w:pPr>
      <w:r>
        <w:rPr>
          <w:bCs/>
          <w:color w:val="000000"/>
        </w:rPr>
        <w:drawing>
          <wp:inline distT="0" distB="0" distL="0" distR="0">
            <wp:extent cx="6743065" cy="956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мплектование кружков (секций) производится сроком до 10 сентября текущего года, но в течение года может проводиться дополнительный набор в кружки (секции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За обучающимися сохраняется место в кружке (секции) в случае болезни или прохождения санаторно-курортного леч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аждый обучающийся имеет право заниматься в кружках (секциях) разной направленности, а также изменять направлени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деятельности кружков (секц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чебный год в кружках начинается с 01сентября и заканчивается 30 м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одготовка к работе кружков в новом учебном году проводится руководителями кружков до окончания предшествую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уководители кружков предоставляют для комплектования расписания занятий, утвержденные программы работы кружков (се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Занятия в кружках и секциях проводятся согласно расписанию, которое составляется в начале учебного года руководителем кружка (секции) с учетом наиболее благоприятного режима труда и отдыха обучающихся согласно нормам санитарных правил. Расписание утверждается директором школ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Работа кружков ведется в соответствии с программой, составленной руководителями на основе типо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Программы кружков должны быть оформлены в соответствии с требованиями к рабочей учебной документации (пояснительная записка, содержание, тематический п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кружками и сек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Руководитель кружка планирует и организует деятельность обучающихся в кружке (секции), отвечает за жизнь и здоровь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щее руководство работой кружков (секций) осуществляет заместитель директора по УВР в соответствии с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ава и обязанности руководителя круж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Руководитель кружка имеет право: </w:t>
      </w:r>
    </w:p>
    <w:p>
      <w:pPr>
        <w:pStyle w:val="Normal"/>
        <w:rPr/>
      </w:pPr>
      <w:r>
        <w:rPr>
          <w:sz w:val="28"/>
          <w:szCs w:val="28"/>
        </w:rPr>
        <w:t xml:space="preserve">- самостоятельно набирать участников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учебную программную документацию (на основе типовых программ и в соответствии с тематикой кружковой деятельност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различные формы и методы организации внеурочной деятельности учащихся (встреча, ролевая игра, практическое занятие, экскурсия и т.д.); </w:t>
      </w:r>
    </w:p>
    <w:p>
      <w:pPr>
        <w:pStyle w:val="Normal"/>
        <w:rPr/>
      </w:pPr>
      <w:r>
        <w:rPr>
          <w:sz w:val="28"/>
          <w:szCs w:val="28"/>
        </w:rPr>
        <w:t xml:space="preserve">- вносить предложения по составлению расписания работы кружков; </w:t>
      </w:r>
    </w:p>
    <w:p>
      <w:pPr>
        <w:pStyle w:val="Normal"/>
        <w:rPr/>
      </w:pPr>
      <w:r>
        <w:rPr>
          <w:sz w:val="28"/>
          <w:szCs w:val="28"/>
        </w:rPr>
        <w:t xml:space="preserve">- вносить предложения в план работы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аться к администрации с предложениями по вопросам совершенствования организации внеурочной работы, поощрения участников групп за особые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уководитель кружка обяз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качественное и своевременное выполнение функциональных обязанностей, связанных с руководством групп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став и Правила внутреннего трудового распорядка школы, расписание и режим проведения занятий круж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блюдать правила педагогической этики в отношениях с обучающими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ть выполнение правил охраны труда и техники безопасности при проведении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Выполнение правил по охране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Руководитель группы кружка несет ответственность за безопасную организацию образовательного процесса, за жизнь и здоровье обучающихся во время проведения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Принимает меры по оказанию доврачебной помощи пострадавшему, оперативно извещает руководство о несчастном случ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3. В случае возникновения чрезвычайной ситуации педагог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ративно извещает руководство о возникновении ЧС; </w:t>
      </w:r>
    </w:p>
    <w:p>
      <w:pPr>
        <w:pStyle w:val="Normal"/>
        <w:rPr/>
      </w:pPr>
      <w:r>
        <w:rPr>
          <w:sz w:val="28"/>
          <w:szCs w:val="28"/>
        </w:rPr>
        <w:t xml:space="preserve">- участвует в эвакуации детей; </w:t>
      </w:r>
    </w:p>
    <w:p>
      <w:pPr>
        <w:pStyle w:val="Normal"/>
        <w:rPr/>
      </w:pPr>
      <w:r>
        <w:rPr>
          <w:sz w:val="28"/>
          <w:szCs w:val="28"/>
        </w:rPr>
        <w:t xml:space="preserve">- оказывает доврачебную помощь пострадав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Документация и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Руководители кружков имеют и ведут следующую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ую программу, согласованную и утвержденную администраци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кружковой работы, где отмечают посещаемость, содержание и продолжительность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с методическими разрабо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Заместитель директора по УВР осуществляет контроль работы кружков (секций)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журналов не реже 1 раза в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занятий кружков согласно графику внутришко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обучающихся и родителей (законных представителей) с целью изучить состояние удовлетворенности работой существующих и социальный заказ на организацию новых кружк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6:00Z</dcterms:created>
  <dc:creator>Admin</dc:creator>
  <dc:description/>
  <cp:keywords/>
  <dc:language>en-US</dc:language>
  <cp:lastModifiedBy>Microsoft Office</cp:lastModifiedBy>
  <cp:lastPrinted>2014-03-07T14:44:00Z</cp:lastPrinted>
  <dcterms:modified xsi:type="dcterms:W3CDTF">2019-02-17T13:15:00Z</dcterms:modified>
  <cp:revision>3</cp:revision>
  <dc:subject/>
  <dc:title>  </dc:title>
</cp:coreProperties>
</file>