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645858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2. Содействи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и школы в выполнении обучающимися «Правил поведения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обеспечению оптимальных условий для организации образовательного процесс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дителям (законным представителям) обучающихся в повышении их ответственности за выполнение ими обязанностей по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3. Оказание помощ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и МОУ в организации и проведении общешкольных родительских собран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4. Контрол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вместно с администрацией МОУ организации и качества питания и медицинского обслужив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5. Рассмотрен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ращений в свой адрес, а также обращений к администрации МОУ по поручению директора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6. Недопущен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7. Внесение предложений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содержанию локальных актов школы в пределах своей компетен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8. Координация деятельности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дительских комитетов подразделений, классных Родительских ком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9. Организац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боров делегатов на Конференци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0. Взаимодействие с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дагогическим коллективом МОУ по вопросам профилактики правонарушений, безнадзорности и беспризорности среди обучающихс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ругими органами коллегиального управления МОУ по вопросам проведения общешкольных мероприятий в пределах своей компетенц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дительский комитет МОУ г. Горловки «Школа №17»  может рассмотреть и другие вопросы жизнедеятельности  МОУ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Права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1. Обращать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администрации и получать информацию о результатах рассмотрения обращен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любые учреждения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2. Приглаша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любых специалистов для работы в составе свои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3. Принимать участие в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дготовке общешкольных (общеклассных) мероприятий, вечеров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4. Давать разъяснения и принимать ме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обращениям обучающихся и их родителей (законных представител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соблюдению обучающимися и их родителями (законными представителями) требований законодательства об образовании и локальных нормативных акт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5. Выноси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ложения администрации школы о поощрениях обучающихся и их родителей (законных представителе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ое порицание родителям (законным представителям) обучающихся, уклоняющимся от воспитания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6. Выбирать, созыват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седателя родительского комитета, его заместителя и контролировать их деятельность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школьное родительское собрание, общеклассное родительское собр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7. Принима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я о прекращения полномочий Председателя родительского комите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Организ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1. В состав родительского комитета школы входят председатели родительских комитетов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2. Выборы председателей родительского комитета классов проводятся ежегодно не позднее 1 окт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3. Из своего состава родительский комитет МОУ г. Горловки «Школа №17»  и родительский комитет подразделения  избирает председателя, заместителя председателя и секретаря. Родительские комитеты классов избирают председателя (в зависимости от численного состава может избираться секретарь). Все они работают на общественных нач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еспечивает ведение документ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ординирует работу Родительского комитета и его комисс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едет переписк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едет заседания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4. Заседания Родительского комитета МОУ г. Горловки «Школа №17»  и подразделений проводятся не реже одного раза в семестр, классов – по мер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ремя, место и повестка дня очередного заседания родительского комитета сообщается его членам не позднее, чем за неделю до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5. При рассмотрении вопросов, связанных с обучающимися, присутствие родителей  (законных представителей) обучающегося  на заседании родительского комитета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необходимых случаях на заседания родительского комитета могут приглашаться представители общественных организаций, учреждений, взаимодействующих с  МОУ г. Горловки «Школа №17»  по вопросам образования и воспита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6. Кворумом для принятия решений является присутствие на заседании более половины членов Родительского комитета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я родительского комитета МОУ г. Горловки «Школа №17»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 МОУ г. Горловки «Школа №17»  в двухнедель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5.9. Организация выполнений решений родительского комитета осуществляется председателем комитета и родительским активом. О результатах этой работы члены комитета информируются на последующих 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лены родительского комитета школы оперативно сообщают членам родительского комитета подразделений, те в свою очередь классным руководителям, а также всем родителям обучающихся класса и заинтересованным лицам о принятых решениях, организовывают выполнение этих решений родителями класса и ответств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5.10. О своей работе Родительский комитет отчитывается перед общешкольным (общеклассным) родительским собранием по мере необходимости, но не реже одного раз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Ответственность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дительский комитет несет ответственность з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полнение, выполнение не в полном объеме или невыполнение закрепленных за ним задач и фун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ответствие принятых решений действующему законодательству и локальным актам школ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полнение принятых решений и рекоменда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тановление взаимопонимания между администрацией школы и родителями (законными представителями) учащихся в вопросах семейного и общественного воспит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ездействие при рассмотрении обра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7.1. Данное Положение рассматривается на педагогическом совете МОУ г. Горловки «Школа №17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.2. Срок действия Положения не ограничен (бесс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.3. Изменения и дополнения в настоящее Положение вносятся Советом МОУ г. Горловки «Школа №17»  в случае необходимости и вводятся в действие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Rvts6">
    <w:name w:val="rvts6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">
    <w:name w:val="rvps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00:00Z</dcterms:created>
  <dc:creator>ноутбук-10</dc:creator>
  <dc:description/>
  <cp:keywords/>
  <dc:language>en-US</dc:language>
  <cp:lastModifiedBy>Microsoft Office</cp:lastModifiedBy>
  <cp:lastPrinted>2018-10-26T14:35:00Z</cp:lastPrinted>
  <dcterms:modified xsi:type="dcterms:W3CDTF">2019-02-17T13:10:00Z</dcterms:modified>
  <cp:revision>3</cp:revision>
  <dc:subject/>
  <dc:title>•</dc:title>
</cp:coreProperties>
</file>