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985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4.4. Доведение до коллектива информации, документов вышестоящих органов образования, правоохранительных органов, предписаний, постановлений, актов органов надзора, других органов и организаци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4.5. Контроль за организацией образовательного процесса и его управлением, состоянием качества образования, за другими направлениями деятельности МО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5. Состав и организация работы совещания при директоре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На совещании при директоре присутствуют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члены администрации МОУ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едагогический коллектив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заведующий библиотекой, педагог-организатор, социальный педагог, психолог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педагоги дополнительного образова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5.2. На совещание могут быть приглашены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заведующий хозяйством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медицинская сестр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представители учреждений здравоохранения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учителя-предметники, работающие по совместительству в школе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технический персонал МОУ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- представители родительской общественности, детских и юношеских организаций и т.д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5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 xml:space="preserve">5.4. Председатель совещания - директор </w:t>
      </w:r>
      <w:r>
        <w:rPr>
          <w:bCs/>
        </w:rPr>
        <w:t>МОУ г. Горловки «Школа №17»</w:t>
      </w:r>
      <w:r>
        <w:rPr>
          <w:color w:val="000000"/>
        </w:rPr>
        <w:t>. Секретарь совещания при директоре – заместитель директор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5.5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5.6. На основании рекомендаций, выводов по рассматриваемым вопросам директором школы принимается управленческое решение, издается приказ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боты совещания при директоре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1. Повестки и сроки совещаний при директоре определяются годовым планом работы МО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2. Проводятся внеплановые оперативные совещания, вызванные производственной необходимостью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3. Совещания при директоре проводятся согласно плану, не реже 2-х раз в месяц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4. Продолжительность совещания не более 1,5 часов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5. В работе совещаний при директоре в обязательном порядке участвуют его заместители по учебно-воспитательной и воспитательной работе, а также приглашенные педагогические работник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. Проводит совещания непосредственно директор МО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7. Педагогический коллектив информируется о повестках совещаний при директоре в начале каждой четверти или непосредственно за неделю до его проведе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8. Заслушиваемые педагогические работники должны быть заранее ознакомлены с повесткой совещания и памяткой по отчету или выступлению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9. Заместители директора в рамках кураторства обеспечивают явку приглашенных педагогических работников, отвечают за их готовность к отчету (выступлению), собирают полную информацию по заслушиваемому вопросу, представляют аналитическую справку и готовят проект реше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10. Окончательное решение по вопросам повестки принимает директор МОУ с учетом выступлений и предложений участников совещаний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11. Проводятся расширенные совещания при директоре (производственные совещания), на которые приглашаются все педагогические работник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12. Явка на совещания при директоре строго обязательна для всех педагогических работников МО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6.13. Об отсутствии на совещании по уважительной причине (кроме болезни) члены педколлектива должны заранее предупредить директора школы в письменной или устной форме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ешения совещаний при директоре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7.1. Решения совещаний при директоре носят характер административных распоряжений, обязательных для выполнения указанными работникам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7.2. Решения совещаний при директоре носят гласный характер, доводятся до педагогического коллектив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7.3. Отдельные решения совещаний утверждаются директором приказами по МОУ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8. Делопроизводство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8.1. Совещание при директоре оформляется протоколо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8.2. Секретарь собирает материалы, справки заместителей директора, отчеты членов коллектив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8.3. Все документы хранятся в отдельной папке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8.4. Протокол подписывается директором школы и секретарем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8.5. Протоколы хранятся в соответствии с номенклатурой дел у директора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6. Срок хранения документов -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4:00Z</dcterms:created>
  <dc:creator>Padre</dc:creator>
  <dc:description/>
  <cp:keywords/>
  <dc:language>en-US</dc:language>
  <cp:lastModifiedBy>Microsoft Office</cp:lastModifiedBy>
  <cp:lastPrinted>2018-10-26T16:19:00Z</cp:lastPrinted>
  <dcterms:modified xsi:type="dcterms:W3CDTF">2019-02-17T13:06:00Z</dcterms:modified>
  <cp:revision>3</cp:revision>
  <dc:subject/>
  <dc:title>Положение о работе с одарёнными детьми</dc:title>
</cp:coreProperties>
</file>