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0" w:name="bookmark0"/>
      <w:r>
        <w:rPr/>
        <w:drawing>
          <wp:inline distT="0" distB="0" distL="0" distR="0">
            <wp:extent cx="6666865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устав школы, настоящие Правила и иные локальные акты, регламентирующие их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действовать на благо коллектива учреждения, заботиться о чести и поддержании традиций школы, её авторит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вести себя в МОУ и за её пределами так, чтобы не уронить свою честь и достоинство, не запятнать доброе имя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егулярно посещать обязательные учебные заня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выполнять учебный план и образовательные программы школы в соответствии со своим возрастом и статусом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квидировать академическую задолженность в сроки, определяемые школ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дчиняться указаниям педагогического совета, директора школы, учителей и классного руководителя, решениям классного и общешкольного ученического самоуправления, выполнять обоснованные требования дежурных учащихся, других работников школы в части, отнесенной уставом и Правилами внутреннего трудового распорядка к их компетен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еречь имущество школы, аккуратно относиться как к своему, так и к чужому имуществ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</w:t>
      </w:r>
      <w:r>
        <w:rPr>
          <w:color w:val="000000"/>
        </w:rPr>
        <w:t>роявлять уважение к старшим, обращаться к работникам по имени-отчеству и на «Вы», здороваться в помещении школы со всеми взрослыми, уступать дорогу взрослым, старшие - младшим, мальчики – девочкам, заботиться о младш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важать личное достоинство, взгляды и убеждения других людей, соблюдать их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еречь свое здоровье, своевременно проходить все необходимые медицинские осмотры, выполнять требования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блюдать пропускной реж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нести ответственность за порчу имущества школы, грубые нарушения дисциплины в МОУ и вне ее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</w:rPr>
      </w:pPr>
      <w:r>
        <w:rPr>
          <w:b/>
          <w:color w:val="000000"/>
        </w:rPr>
        <w:t xml:space="preserve">2.5. </w:t>
      </w:r>
      <w:r>
        <w:rPr>
          <w:b/>
          <w:iCs/>
          <w:color w:val="000000"/>
        </w:rPr>
        <w:t>Учащимся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/>
        <w:t>б</w:t>
      </w:r>
      <w:r>
        <w:rPr>
          <w:color w:val="000000"/>
        </w:rPr>
        <w:t>ез разрешения педагогов уходить из школы и с её территории в учебное время.</w:t>
      </w:r>
      <w:r>
        <w:rPr>
          <w:color w:val="2B2C30"/>
        </w:rPr>
        <w:t xml:space="preserve"> </w:t>
      </w:r>
      <w:r>
        <w:rPr>
          <w:color w:val="000000"/>
        </w:rPr>
        <w:t>Преждевременный уход из школы возможен: в случае болезни – по решению медицинской сестры (классного руководителя или учителя-предметника), по просьбе родителей (в письменном виде) с подтверждением (подписью) классного руководителя или дежурного администратора.</w:t>
      </w:r>
      <w:r>
        <w:rPr>
          <w:rStyle w:val="Style15"/>
        </w:rPr>
        <w:t xml:space="preserve"> </w:t>
      </w:r>
      <w:r>
        <w:rPr>
          <w:rStyle w:val="Style111"/>
          <w:color w:val="000000"/>
        </w:rPr>
        <w:t>Пропускать занятия без уважительных причин не разреш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выносить без разрешения администрации лицея инвентарь, оборудование кабинетов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приводить в помещение школы, на её территорию и на любые мероприятия, проводимые школой, посторонних лиц без разрешения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курить в помещении школы, на ее территории и на любых мероприятиях, проводимых школ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</w:rPr>
        <w:t>приносить, передавать, использовать в МОУ ил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</w:rPr>
        <w:t>приносить, передавать, использовать в МОУ или на ее территории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п</w:t>
      </w:r>
      <w:r>
        <w:rPr>
          <w:color w:val="000000"/>
        </w:rPr>
        <w:t>рименять физическую силу для выяснения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осуществлять любые действия, способные повлечь за собой травматизм, порчу личного имущества учащихся и сотрудников школы, имущества школы и т.п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2.6. За нарушение настоящих Правил учащиеся привлекаются к дисциплинар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  <w:t>ПОВЕДЕНИЕ УЧАЩИХСЯ НА УЧЕБНЫХ ЗАНЯТИЯХ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/>
          <w:color w:val="000000"/>
          <w:u w:val="single"/>
        </w:rPr>
        <w:t xml:space="preserve">3.1. </w:t>
      </w:r>
      <w:r>
        <w:rPr>
          <w:b/>
          <w:iCs/>
          <w:color w:val="000000"/>
          <w:u w:val="single"/>
        </w:rPr>
        <w:t>Учащиеся обяз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в</w:t>
      </w:r>
      <w:r>
        <w:rPr>
          <w:color w:val="000000"/>
        </w:rPr>
        <w:t>се учебные занятия проводятся по расписанию и являются обязательными для посещения всеми учащимися. Учащийся, не явившийся на занятие или опоздавший на него, объясняет классному руководителю причину этого фа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приходить на занятия в школу скромно и опрятно одетыми, для занятий физической культурой иметь спортивную одежду и обув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перед началом урока подготовить свое рабочее место и все необходимое для работы на уроке; обязательным является наличие дневника на столе учащего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при входе педагога в класс (помещение) встать в знак приветствия и сесть только после его разрешения (подобным образом учащиеся так же приветствуют любого взрослого, вошедшего в класс (помещение) во время зан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Style w:val="Style111"/>
          <w:color w:val="000000"/>
        </w:rPr>
        <w:t>каждый учитель определяет для своих занятий правила поведения учащихся на занятиях в соответствии с Законом «Об образовании», уставом и настоящими правилами школы.</w:t>
      </w:r>
      <w:r>
        <w:rPr>
          <w:rStyle w:val="Style15"/>
        </w:rPr>
        <w:t xml:space="preserve"> </w:t>
      </w:r>
      <w:r>
        <w:rPr>
          <w:rStyle w:val="Style111"/>
          <w:color w:val="000000"/>
        </w:rPr>
        <w:t>Учащийся на уроке обязан выполнять все требования уч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в случае невыполнения домашнего задания по какой-либо причине учащийся до урока сообщает об этом учителю. Пропуск уроков не является причиной невыполнения домашних заданий. Они выполняются самостоятельно или с помощью товарищ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</w:rPr>
        <w:t xml:space="preserve">3.2. </w:t>
      </w:r>
      <w:r>
        <w:rPr>
          <w:iCs/>
          <w:color w:val="000000"/>
        </w:rPr>
        <w:t xml:space="preserve">Учащимся запрещается </w:t>
      </w:r>
      <w:r>
        <w:rPr>
          <w:color w:val="000000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3.3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3.4. Учебное время должно использоваться учащимися только для учебных целей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3.5. Завершение учебных занятий осуществляется только после разрешения педагога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3.6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3.</w:t>
        <w:tab/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center"/>
        <w:rPr>
          <w:color w:val="000000"/>
        </w:rPr>
      </w:pPr>
      <w:r>
        <w:rPr>
          <w:color w:val="000000"/>
        </w:rPr>
        <w:t>4. ПОВЕДЕНИЕ УЧАЩИХСЯ НА ВНЕУЧЕБНЫХ И ВНЕКЛАССНЫХ МЕРОПРИЯТИЯХ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</w:rPr>
        <w:t xml:space="preserve">4.1. </w:t>
      </w:r>
      <w:r>
        <w:rPr>
          <w:iCs/>
          <w:color w:val="000000"/>
        </w:rPr>
        <w:t>Учащиеся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иметь внешний вид, определенный соответствующим Положением, приказом или распоряж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соблюдать правила поведения на конкретном мероприятии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</w:rPr>
        <w:t xml:space="preserve">4.2. </w:t>
      </w:r>
      <w:r>
        <w:rPr>
          <w:iCs/>
          <w:color w:val="000000"/>
        </w:rPr>
        <w:t>Учащимся запрещае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использовать мобильные телефоны и любые иные электронные устройства без разрешения ответственного лица (работника школы) или соответствующего приказа или распоря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4.3. Завершение внеучебных и внеклассных мероприятий осуществляется только после разрешения ответственного лица (работника школы)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84" w:hanging="0"/>
        <w:jc w:val="center"/>
        <w:rPr>
          <w:color w:val="000000"/>
        </w:rPr>
      </w:pPr>
      <w:r>
        <w:rPr>
          <w:color w:val="000000"/>
        </w:rPr>
        <w:t>ПОВЕДЕНИЕ УЧАЩИХСЯ ВО ВРЕМЯ ПЕРЕМЕН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</w:rPr>
        <w:t xml:space="preserve">5.1. </w:t>
      </w:r>
      <w:r>
        <w:rPr>
          <w:iCs/>
          <w:color w:val="000000"/>
        </w:rPr>
        <w:t>Учащие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постоянно поддерживать чистоту и порядок в помещениях школы и на ее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выполнять соответствующие требования техники безопасности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</w:rPr>
        <w:t xml:space="preserve">5.2. </w:t>
      </w:r>
      <w:r>
        <w:rPr>
          <w:iCs/>
          <w:color w:val="000000"/>
        </w:rPr>
        <w:t>Учащимся 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бегать по коридорам, лестницам, вблизи оконных проемов и в других местах, не приспособленных для игр; толкаться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шуметь, мешать отдыхать друг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употреблять непристойные выражения и жес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садиться и становиться на подокон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производить любые действия, явно влекущие за собой опасные последствия для окруж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 </w:t>
      </w:r>
      <w:r>
        <w:rPr/>
        <w:t xml:space="preserve">после окончания уроков учащиеся идут в раздевалку только в сопровождении учителя, проводившего урок. Учитель следит, чтобы все учащиеся оделись и ушли домой или в группу продленного дня; остаются в МОУ только те учащиеся, которые заняты работой (секции, клубы, факультативы)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center"/>
        <w:rPr>
          <w:color w:val="000000"/>
        </w:rPr>
      </w:pPr>
      <w:r>
        <w:rPr>
          <w:color w:val="000000"/>
        </w:rPr>
        <w:t>6. ПОВЕДЕНИЕ УЧАЩИХСЯ В СТОЛОВОЙ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/>
      </w:pPr>
      <w:r>
        <w:rPr/>
        <w:t>6.1. Учащиеся, находящиеся в столово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4" w:leader="none"/>
        </w:tabs>
        <w:rPr/>
      </w:pPr>
      <w:r>
        <w:rPr>
          <w:rFonts w:eastAsia="Courier New"/>
          <w:color w:val="000000"/>
        </w:rPr>
        <w:t>соблюдают правила гигиены: входят в помещение столовой без верхней одежды, тщательно моют руки перед едой и после приема пищи</w:t>
      </w:r>
      <w:r>
        <w:rPr>
          <w:rFonts w:eastAsia="Courier New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подчиняются требованиям педагога, работников столовой и дежурных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употребляют еду и напитки только в помещении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проявляют внимание и осторожность при получении и употреблении горячих и жидких блю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убирают грязную посуду со стола после приема пи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осуществляют прием пищи только в определенное время (перемена)</w:t>
      </w:r>
    </w:p>
    <w:p>
      <w:pPr>
        <w:pStyle w:val="Normal"/>
        <w:tabs>
          <w:tab w:val="clear" w:pos="708"/>
          <w:tab w:val="left" w:pos="274" w:leader="none"/>
        </w:tabs>
        <w:rPr/>
      </w:pPr>
      <w:r>
        <w:rPr/>
        <w:t>строго соблюдают правила техники безопасности во время пребывания в столовой.</w:t>
      </w:r>
      <w:r>
        <w:rPr>
          <w:rFonts w:eastAsia="Courier Ne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4" w:leader="none"/>
        </w:tabs>
        <w:jc w:val="both"/>
        <w:rPr>
          <w:rFonts w:eastAsia="Courier New"/>
        </w:rPr>
      </w:pPr>
      <w:r>
        <w:rPr>
          <w:rFonts w:eastAsia="Courier New"/>
          <w:color w:val="000000"/>
        </w:rPr>
        <w:tab/>
        <w:t>Учащиеся обслуживаются буфетной продукцией в порядке живой очереди, выполняют требования работников столовой, соблюдают порядок при получении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4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center"/>
        <w:rPr>
          <w:color w:val="000000"/>
        </w:rPr>
      </w:pPr>
      <w:r>
        <w:rPr>
          <w:color w:val="000000"/>
        </w:rPr>
        <w:t>МЕРЫ ПООЩРЕНИЯ УЧАЩИХСЯ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Cs/>
          <w:color w:val="000000"/>
        </w:rPr>
        <w:t>7.1.</w:t>
      </w:r>
      <w:r>
        <w:rPr>
          <w:color w:val="000000"/>
        </w:rPr>
        <w:t xml:space="preserve"> Учащиеся школы поощряются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успехи в учеб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участие и победу в учебных, творческих конкурсах и спортивных состяза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благородные поступки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Cs/>
          <w:color w:val="000000"/>
        </w:rPr>
        <w:t>7.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МОУ применяет следующие виды поощрений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явление благодар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граждение грамото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награждение Похвальным листом "За отличные успехи в учении"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Похвальной грамотой "За особые успехи в изучении отдельных предметов"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ление учащегося в установленном порядке к награждению золотой или серебряной медалью "За особые успехи в учении";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Cs/>
          <w:color w:val="000000"/>
        </w:rPr>
        <w:t>7.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ощрения применяются директором школы по устному или письменному представлению  педагогического совета, классного руководителя, органа ученического самоуправления, а также в соответствии с положениями о проводимых в МОУ конкурсах и соревнованиях. Порядок награждения золотой и серебряной медалями "За особые успехи в учении", похвальной грамотой "За особые успехи в изучении отдельных предметов" и похвальным листом "За отличные успехи в учении" устанавливается Министерством образования и науки ДНР. 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center"/>
        <w:rPr>
          <w:color w:val="000000"/>
        </w:rPr>
      </w:pPr>
      <w:r>
        <w:rPr>
          <w:color w:val="000000"/>
        </w:rPr>
        <w:t>ВЗЫСКАНИЯ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Cs/>
          <w:color w:val="000000"/>
        </w:rPr>
        <w:t>8.1.</w:t>
      </w:r>
      <w:r>
        <w:rPr>
          <w:color w:val="000000"/>
        </w:rPr>
        <w:t xml:space="preserve"> За нарушение настоящих Правил поведения для учащихся ученик привлекается к дисциплинарной ответственности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/>
      </w:pPr>
      <w:r>
        <w:rPr>
          <w:color w:val="000000"/>
        </w:rPr>
        <w:t>8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2.</w:t>
      </w:r>
      <w:r>
        <w:rPr>
          <w:color w:val="000000"/>
        </w:rPr>
        <w:t xml:space="preserve"> Взыскания налагаются с соблюдением принципов: </w:t>
        <w:br/>
      </w:r>
      <w:r>
        <w:rPr/>
        <w:t xml:space="preserve"> </w:t>
      </w:r>
      <w:r>
        <w:rPr>
          <w:color w:val="000000"/>
        </w:rPr>
        <w:t xml:space="preserve">привлечения к ответственности только виновного учащего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личного характера ответственности (коллективная ответственность класса, группы учащихся за действия члена ученического коллектива не допускаются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людения очередности мер взыскания (далее по тексту п.8.3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одно нарушение налагается только одно взыскани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я возможности учащемуся объяснить и оправдать свой проступок в форме, соответствующей его возрасту, до наложения дисциплинарного взыскания (право на защит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</w:t>
      </w:r>
      <w:r>
        <w:rPr>
          <w:color w:val="000000"/>
        </w:rPr>
        <w:t xml:space="preserve">взыскание налагается в письменной форме (устные методы педагогического воздействия дисциплинарными взысканиями не считаются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п</w:t>
      </w:r>
      <w:r>
        <w:rPr>
          <w:color w:val="000000"/>
        </w:rPr>
        <w:t xml:space="preserve">рименение мер дисциплинарного взыскания, не предусмотренных настоящими Правилами, запрещается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Cs/>
          <w:color w:val="000000"/>
        </w:rPr>
        <w:t>8.3.</w:t>
      </w:r>
      <w:r>
        <w:rPr>
          <w:color w:val="000000"/>
        </w:rPr>
        <w:t xml:space="preserve"> К учащимся применяются следующие меры взыскания: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а) замечание;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б) выговор;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в) строгий выговор;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г) возложение обязанности возместить вред;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color w:val="000000"/>
        </w:rPr>
      </w:pPr>
      <w:r>
        <w:rPr>
          <w:color w:val="000000"/>
        </w:rPr>
        <w:t>е) взятие  на внутришкольный учет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Cs/>
          <w:color w:val="000000"/>
        </w:rPr>
        <w:t>8.4.</w:t>
      </w:r>
      <w:r>
        <w:rPr>
          <w:color w:val="000000"/>
        </w:rPr>
        <w:t xml:space="preserve"> Должностные лица школы обладают следующими правами по наложению взысканий на учащих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</w:rPr>
        <w:t xml:space="preserve">директор школы вправе объявить замечание или выговор (при наличии замечания) любому учащемуся школы за нарушение Правил поведения учащихся. При этом наложение взыскания оформляется приказом по МО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заместитель директора за проступок, нарушающий нормальное течение учебно-воспитательного процесса, в отношении любого учащегося школы вправе объявить ему замечание, которое оформляется распоряжением заместителя директо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классный руководитель в отношении любого учащегося вверенного ему класса за проступок, нарушающий нормальное течение учебно-воспитательного процесса, вправе объявить замечание. Наложение взыскания оформляется записью в дневнике уча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учитель за проступок учащегося, нарушающий нормальное течение урока, также вправе объявить ему замечание. Наложение взыскания оформляется записью в дневнике учащегося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color w:val="000000"/>
        </w:rPr>
        <w:t>8</w:t>
      </w:r>
      <w:r>
        <w:rPr>
          <w:bCs/>
          <w:color w:val="000000"/>
        </w:rPr>
        <w:t>.5.</w:t>
      </w:r>
      <w:r>
        <w:rPr>
          <w:color w:val="000000"/>
        </w:rPr>
        <w:t xml:space="preserve">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bCs/>
          <w:color w:val="000000"/>
        </w:rPr>
        <w:t>8.6.</w:t>
      </w:r>
      <w:r>
        <w:rPr>
          <w:color w:val="000000"/>
        </w:rPr>
        <w:t xml:space="preserve"> О каждом взыскании родители (законные представители) учащегося немедленно ставятся в известность лицом, наложившим взыскание, или классным руководителем по поручению должностного лица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hanging="0"/>
        <w:jc w:val="center"/>
        <w:rPr/>
      </w:pPr>
      <w:r>
        <w:rPr/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hanging="0"/>
        <w:jc w:val="both"/>
        <w:rPr/>
      </w:pPr>
      <w:r>
        <w:rPr/>
        <w:t>9.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hanging="0"/>
        <w:jc w:val="both"/>
        <w:rPr/>
      </w:pPr>
      <w:r>
        <w:rPr/>
        <w:t>9.2. Настоящие Правила вывешиваются на школьном сайте для всеобщего ознакомле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29640</wp:posOffset>
              </wp:positionH>
              <wp:positionV relativeFrom="page">
                <wp:posOffset>10081260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93.8pt;mso-position-vertical-relative:page;margin-left: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11">
    <w:name w:val="style11"/>
    <w:qFormat/>
    <w:rPr>
      <w:color w:val="0000FF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55:00Z</dcterms:created>
  <dc:creator>Microsoft Office</dc:creator>
  <dc:description/>
  <cp:keywords/>
  <dc:language>en-US</dc:language>
  <cp:lastModifiedBy>Microsoft Office</cp:lastModifiedBy>
  <dcterms:modified xsi:type="dcterms:W3CDTF">2019-02-17T13:15:00Z</dcterms:modified>
  <cp:revision>4</cp:revision>
  <dc:subject/>
  <dc:title>УТВЕРЖДАЮ</dc:title>
</cp:coreProperties>
</file>