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дополнительная образовательная программа «Школьный пресс-центр» составлена на основе дополнительной образовательной программы «Медиатехнологии» (автор Панасенков А.В)., составленной на основании Закона Донецкой Народной Республики "Об образовании" (принятой Постановлением Народного Совета 04 апреля 2016 года,); Государственного образовательного стандарта основного общего образования Донецкой Народной Республики, утвержденного приказом Министерства образования и науки Донецкой Народн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разовательная программа «Школьный пресс-центр» (далее программа) разработана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ми и ведомственными нормативными документами, определяющими и регламентирующими образовательный процес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итуция Донецкой Народн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 Донецкой Народной Республики «Об образовании» (статья 7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я развития дополнительного образования детей, утвержденная приказом Министерства образования и науки Донецкой Народной Республики от 04.04.2016 г. № 3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образования и науки Донецкой Народной Республики от 19.01.2015 г. № 8 «Об утверждении Типового положения об учреждении дополнительного образования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образования и науки Донецкой Народной Республики от 11.08.2015 г. № 392 «Об утверждении Требований к программам дополнительного образования для дете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й образовательной программы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уманитарн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рела острая необходимость трансформации воспитательной системы в условиях нового време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ская и  юношеская  журналистика уже давно стала самостоятельным звеном общей системы средств массовой информации. Являясь важным элементом системы воспитания детей и подростков, она приобщает подрастающее поколение к интеллектуальному и духовному потенциалу общества, служит важным каналом передачи информации от старшего поколения к младшему и одновременно – средством коммуникации, которое позволяет юной аудитории общаться друг с другом и познавать мир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заключается в том, что учащиеся школы непосредственно сами участвуют в создании статей, интервью, видео поздравлений и т. д., учитывая современные требования к масс-медиа. В воспитании и образовании молодого поколения особую, ни с чем несравнимую роль играют средства массовой информации. Они не только становятся «окном в мир» для ребят, но и серьезно воздействуют на их жизненные идеалы и ценности, как источник социальной информации определяют, формируют не только видение мира и восприятие других людей, но и отношение к обществу. Необходимо одновременно помогать детям в анализе и понимании устного и печатного слова, а также содействовать тому, чтобы они сами могли рассказать о происходящих событиях. Эти два аспекта теснейшим образом связаны и дополняют друг друга в проекте школьного пресс-центра. Данный проект нацелен на совершенствование основных видов речевой деятельности в их единстве и взаимо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Одним из важнейших средств для самоутверждения юной личности является предоставление возможности конкретному ребенку свободно высказывать и утверждать свои взгляды, отстаивать свои интересы, обращаться к общественному мнению. К сожалению, сложившаяся система средств массовой информации не позволяет в полной мере осуществить эту потребность. В эт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ния программы «Школьный пресс-центр», благодаря которой учащиеся смогут поделиться открытиями, рассказать об интересных людях, мероприятиях, проводимых в школе и в классе. «Школьный пресс-центр» – это, прежде всего, дополнительное средство общения, он играет ту же роль, что и в обществе: развивает социальные навыки, гражданское самосознание. Но, кроме того, также выполняет образовательную функцию, позволяя детям и подросткам приобретать навыки выражения собственных мыслей, понимания получаемой информации и ее интерпретации. Очень важно для журналистов, даже очень юных, умение общаться, правильно ориентироваться в создавшейся ситуации, уметь находить компромисс, а при необходимости – отстаивать свою точку зрен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оме того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им, что в школьной программе недостаточно сведений о роли средств массовой информации в общественной жизни. Учащиеся, оканчивающие среднюю школу, мало ориентируются в процессах, происходящих в обществе. Данный курс поможет определиться ученику в выборе профиля, восполнить пробелы в его предыдущей подготовк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и целесообразна</w:t>
      </w:r>
      <w:r>
        <w:rPr>
          <w:rFonts w:eastAsia="Times New Roman" w:cs="Times New Roman" w:ascii="Times New Roman" w:hAnsi="Times New Roman"/>
          <w:sz w:val="24"/>
          <w:szCs w:val="24"/>
        </w:rPr>
        <w:t>, так как развитие творческих способностей является одним из приоритетных направлений современного образования и воспитания. Программа «Школьный пресс-центр» является курсом, базирующимся на сочетании теоретических занятий, практических тренингов и сочетается с практической работой по написанию материалов и работой на школьном 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дополнительной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личности ребёнка через приобщение к миру журналистики и информационно-коммуникационных технологий в процессе совместной деятельности на школьном сайте. Под развитием личности ребёнка подразумевается воспитание творческой и социально активной личности, выявление творческого потенц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дополни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комство детей с многообразием журналистских жанров, с основами издательского 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основным принципам и законам написания и редактирования публицистического, художественного и научного тек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основным приемам работы с фото, аудио, видеотехн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детей работы со школьным сай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репление навыков работы в текстовом и графическом редакторах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образного и логического мышления, творческих способ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умений грамотного и свободного владения устной и письм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индивидуального мышления, интересов, склонностей обучающегося и на этой основе формирование профессиона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оммуникативны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эстетического вкус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духовных качества личности, активной жизненн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буждение интереса к прессе, привитие культуры общения с миром средств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ботка организаторских навыков, умения вести себя в коллекти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витие культуры общения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навыков совместной деятельности и диалогового общения, совместного мировозз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постоянно действующего актива юных корреспондентов («Инфоцентр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применять полученные знания при наполнении информацией школьного сай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уча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ой программы является то, что внимание уделяется новым приемам проведения интервью, ведения блогов, учащиеся формируют гражданскую позицию по различным вопросам жизни школы, города. Учащиеся учатся наполнять информацией школьный сай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- 15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группы: смешанный. Кружок могут посещать все желающие при письменном согласии родителей (заявл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дин год. Занятия проходят 3 раза в неделю, каждое занятие длится 1 час. Программа включает в себя теоретическую и практическую часть. В теоретической части рассматриваются теоретические вопросы со сферы журналистики. В практической части учащиеся на практике проводят интервью, беседы, опросы, снимают видео, занимаются монтажом и т. 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рганизации деятельности учащихся на занят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, групповая, индивидуальн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нятиях используются следующие виды работы: лекция, беседа, игра, тренинг, круглый стол, ролевая игра, подготовка статей для школьного сайта, практическая рабо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ами обучения,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мыми данной программой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овесный: рассказ, беседа, объяснение, убеждение, поощрение;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Наглядный: демонстрация образцов, шрифтов, заметок, оформления стенгазет; 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актический: сбор материала, оформление статей; 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м является метод сбора материала, обсуждение его, оформление работы в виде видеоматериала или стать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нятиях кружка вырабатыв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ния и навыки: </w:t>
      </w: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разной литературой, умение работать с диктофоном, компьютером, фотоаппаратом, умение брать и давать интервью, умение писать статьи.</w:t>
      </w:r>
    </w:p>
    <w:p>
      <w:pPr>
        <w:pStyle w:val="Normal"/>
        <w:spacing w:lineRule="auto" w:line="240" w:before="0" w:after="0"/>
        <w:ind w:left="2160" w:hanging="145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CFCFC" w:val="clear"/>
          <w:lang w:val="uk-UA"/>
        </w:rPr>
        <w:t xml:space="preserve">Режим </w:t>
      </w:r>
      <w:r>
        <w:rPr>
          <w:rFonts w:eastAsia="Times New Roman" w:cs="Times New Roman" w:ascii="Times New Roman" w:hAnsi="Times New Roman"/>
          <w:b/>
          <w:sz w:val="24"/>
          <w:szCs w:val="24"/>
          <w:shd w:fill="FCFCFC" w:val="clear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>Понедельник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val="uk-UA"/>
        </w:rPr>
        <w:t xml:space="preserve"> 14.40-15.20, среда  14.40-15.20, п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>ятница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val="uk-UA"/>
        </w:rPr>
        <w:t xml:space="preserve"> 14.40-15.2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программы учащиеся должны овладеть следующими знаниями, умениями и способами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Знать теоретические сведения по журналис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меть найти, сохранить и систематизировать информацию из сети Интернет, печатных и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меть подготовить материал для школьного сайта на заданную тем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 Владеть на начальном уровне способами работы с изученными программами (Wor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wer Po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лучить положительный опыт сотрудничества при проектировании сайта, опыт коллективной разработки и публичной защиты созданного проек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Уметь оценивать свои результаты, планировать и корректировать дальнейш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владеть навыками самоанализа и анал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CFCFC" w:val="clear"/>
        </w:rPr>
        <w:t xml:space="preserve">Способы определения результатив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и навыки проверяют во время участия учащихся в школьных мероприятиях, в проведении школьных мероприятий. Подведение итогов проводится 2 раза в год (декабрь, май), учащиеся выполняют контрольные тестовые работы по изученному материал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  диагностики – тестирование теоретических и практически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критерии оценивания результатов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по программе; активность, участие в мероприятиях  школьного и городского уровня, умение работать в коллективе, в команде, уровень воспитанности и культуры учащихся, умение на практике внедрять все знания, приобретенные за ку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Кри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мера прогнозируемых результатов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наблюдение, проведение открытых занятий с их последующим обсуждением, проведение тестирований, обобщение, обсужд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одведения итогов реализ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наблюдение, опрос, открытые занятия с последующим обсуждением, итоговые занятия. Диагностика результатов выверяется в виде тестов, которые проводятся 2-3 раза в течение всего учебно-тренировочного годового цик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работы кру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ый пресс-центр» на 2020-2021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12 ч. в год, 3 ч. в неделю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6"/>
        <w:gridCol w:w="846"/>
        <w:gridCol w:w="4962"/>
        <w:gridCol w:w="1117"/>
        <w:gridCol w:w="16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 В ЖУРНАЛИСТИКУ (  20  час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программы. Инструктаж по Т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журналистики. Прошлое, настоящее, будуще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роблем современной журналистики в стране. Коллаж по теме «Расскажи мне о себе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начение СМИ и влияние их на человека. Роль позитивн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изитниц – презентация самого себ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я газеты. Структура редакции. Редакционный коллектив. Знакомство детей с профессиями: репортёр, журналист, редактор, корректор, наборщик, иллюстрато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едакция. Её состав и функции членов. Планирование работы школьной редак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Словарь газетного 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игр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ая работа “Составление кроссвордов, ребусов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Что такое школьная газета, ее цел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Как сделать газету, журнал, интернет сообществ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Знакомство с интернет сообществами, сайтами других общеобразовательных учрежд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Знакомство с интернет сообществами, сайтами других общеобразовательных учрежд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Дизайн сообщества, газе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Утверждение рубрик школьного сообщества, газе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я газеты. Структура редакции. Редакционный коллектив. Знакомство детей с профессиями: репортёр, журналист, редактор, корректор, наборщик, иллюстрато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профессиями: репортёр, журналист, редактор, корректор, наборщик, иллюстрато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едакция. Её состав и функции членов. Планирование работы школьной редак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Словарь газетного 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игр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ая работа “Составление кроссвордов, ребусов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Первоначальное представление о профессиональной этике журналис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Культура поведения журналис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Права и обязанности журналиста при сборе и распространении информ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руг – информация. Обобщение и систематизация сведений о стилях и типах реч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ОФЕССИЯ ЖУРНАЛИСТ. ЯЗЫК ЖУРНАЛИСТИКИ (  14  часов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журналиста.  Методы и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ая позиция журналис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дексом  деятельности журналиста. Взрослые правила для юных журналис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журналиста. Совершенствуем наблюдательность, дикцию. Тренин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журналиста. Совершенствуем наблюдательность, дикцию. Тренин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ношения журналиста и ауд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 Интернет-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журналиста. Совершенствуем наблюдательность, дикцию. Тренин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урнали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слова. Слово и понятие. Многозначность слова. Ошибки в употреблении многозначных сл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ноязычного происхождения, старославянизмы, историзмы, архаизмы, неологизм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лексика, диалектизмы, современный сленг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пласты лексики. Использование фразеологизмов, крылатых слов, пословиц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здания текста. Типы письменной речи. Повествование. Описание. Рассужд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сьменной речи. Повествование. Описание. Рассужд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2"/>
                <w:sz w:val="24"/>
                <w:szCs w:val="24"/>
              </w:rPr>
              <w:t>Урок-практикум. Сбор информации для интернет сайта.Обобщение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ЛИТЕРАТУРНЫЕ ЖАНРЫ. ТИПЫ СМИ (   22 часов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жанры. Знакомство с основными газетными жанрам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– роль статьи в газетах и журнал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изданиям и словарями составляющими фонд школьной библиотек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ортаж об интересном собы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ировани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го высказывания в письменной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: критерии выбора. Источники новосте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вью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вопро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ктофон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 журна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ожить к себе людей. Методы сбора информ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знакомство, сплоч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жанр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т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здания текстов различных литературных жанр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СМИ. Их типология. Электронные СМИ. Интерне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газета как одна из форм средств массовой информации. Специфика школьной прессы как вида массмеди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школьной газеты.  Принципы планирования работы школьной редакции. </w:t>
            </w:r>
            <w:r>
              <w:rPr>
                <w:rStyle w:val="FontStyle62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ИНФОРМАЦИЯ (39 час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бора информац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поиска информации в Интернет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достоверности фак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.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редактирование собранного материала. Интерне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портрета» читателей школьной газеты, сай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жиданий читателей, приёмы изучения читательской аудитор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документы. Наблюдение. Виды наблюдения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результа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рисов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Берем интервью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, колон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. Жанровое разнообраз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. Отзы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газетах и журналах примеров публикаций разных жанров, выявление признаков принадлежности к данному жанр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атериалов периодической печати. Нравственные вопросы в прессе. Подбор различных статей по теме, их обсужде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ей выбранного жан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газе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мпьютером. Текстовый редактор. Работа в текстовом редактор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редактирование собранного материал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тографии. Работа с фотоаппарат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АБОТА НА ШКОЛЬНОМ САЙТЕ (    17    час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. Требования к структуре и содержанию официа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 читателей сайта, их ожидания и мотивировки обращения к сайту. Изучение спро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полнения сайта. Основное содержание, постоянная структура, рубрики информационные, развлекательные и др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назначение ответственных за сбор материала для сайта. Работа над совершенствованием сайта школ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на компьютере. Оформление заголовков и подзаголовк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форматирование текс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материалами для сайт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ое литературное редактирование материал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амых распространенных ошибок при создании сай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лама и ее роль в деятельности информационной служб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ли и задачи рекламы. Реклама и психология. Основные рекламные термины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рекла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д. Способы написания лид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журналис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икторина «Основы журналистики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9:00Z</dcterms:created>
  <dc:creator>Ольга Плетнева</dc:creator>
  <dc:description/>
  <cp:keywords/>
  <dc:language>en-US</dc:language>
  <cp:lastModifiedBy>Microsoft Office</cp:lastModifiedBy>
  <dcterms:modified xsi:type="dcterms:W3CDTF">2021-04-27T18:11:00Z</dcterms:modified>
  <cp:revision>5</cp:revision>
  <dc:subject/>
  <dc:title/>
</cp:coreProperties>
</file>